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ФИО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Емельянова Елена Владимировна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Школа: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МБОУ «БСОШ № 2»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редмет: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Начальные классы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Девиз: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Учитель – это профессия на всю жизнь!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Жизненное кредо: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5" w:right="965" w:gutter="0" w:header="0" w:top="539" w:footer="960" w:bottom="1016"/>
          <w:pgNumType w:fmt="decimal"/>
          <w:formProt w:val="false"/>
          <w:titlePg/>
          <w:textDirection w:val="lrTb"/>
          <w:docGrid w:type="default" w:linePitch="78" w:charSpace="0"/>
        </w:sect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Научить ребенка – это создать ему условия для полного овладения своими собственными способностями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род, район Республики Татарста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с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гар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мельянова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ими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7.1973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Куйбышев ТАССР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БОУ «Болгарская средняя общеобразовательная школа №2» Спасского муниципального района Р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орюшкина </w:t>
            </w:r>
            <w:r>
              <w:rPr>
                <w:color w:val="191919"/>
              </w:rPr>
              <w:t>Людмила Викторов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приема на работу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г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и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б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ле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тюшское педагогическое училище» ,1992год, учитель начальных классов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итут экономики, управления и права ( г. Казань)»  2015год, Психолого-педагогическое образ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 xml:space="preserve">Русский 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ченая степень (если имеется), название диссертационной работы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>Не имеется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ей 27 л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яз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ая ходьба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 xml:space="preserve">422840 </w:t>
            </w:r>
            <w:r>
              <w:rPr/>
              <w:t xml:space="preserve"> г. Болгар, ул. Советская д.15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91919"/>
              </w:rPr>
              <w:t xml:space="preserve">422840 </w:t>
            </w:r>
            <w:r>
              <w:rPr/>
              <w:t xml:space="preserve"> г. Болгар пер. Профсоюзный д.3 кв 1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>8(84347)3-09-98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274185418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cool2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ujtujrina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nfourok.ru/user/emelyanova-elena-vladimirovna1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3"/>
        <w:gridCol w:w="4507"/>
      </w:tblGrid>
      <w:tr>
        <w:trPr/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Благополучие и здоровье близких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Садилина Галина Владимировна,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рызунова Валентина Александровна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ь конкурса «Учитель года» – это….  (продолжите фразу)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191919"/>
                <w:shd w:fill="FFFFFF" w:val="clear"/>
              </w:rPr>
            </w:pPr>
            <w:r>
              <w:rPr>
                <w:color w:val="191919"/>
                <w:shd w:fill="FFFFFF" w:val="clear"/>
              </w:rPr>
              <w:t>Тот, кто и не представлял, каковы его силы, пока не рискнул их испробовать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пожелания организаторам конкурса «Учитель года России – 2024»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Быть объективными, справедливыми и непредвзято оценивать работу конкурсант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раздел Знак"/>
    <w:qFormat/>
    <w:rPr>
      <w:b/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Рисунок"/>
    <w:basedOn w:val="Style15"/>
    <w:next w:val="Style17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18">
    <w:name w:val="Подзаголовок титульного листа"/>
    <w:basedOn w:val="Normal"/>
    <w:next w:val="Style15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284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nfourok.ru/user/emelyanova-elena-vladimirovna19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6:00Z</dcterms:created>
  <dc:creator>Исаак</dc:creator>
  <dc:description/>
  <cp:keywords/>
  <dc:language>en-US</dc:language>
  <cp:lastModifiedBy>bsoh2</cp:lastModifiedBy>
  <dcterms:modified xsi:type="dcterms:W3CDTF">2023-11-09T11:19:00Z</dcterms:modified>
  <cp:revision>28</cp:revision>
  <dc:subject/>
  <dc:title>ЗАЯВКА УЧАСТНИКА          Захаровой Ирины Геннадьевны</dc:title>
</cp:coreProperties>
</file>